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йонный историко – культурный конкурс «Мой хр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трет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и православных хра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ам Успения Пресвятой Богород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Село Каньгуши</w:t>
      </w:r>
    </w:p>
    <w:p>
      <w:pPr>
        <w:pStyle w:val="Normal"/>
        <w:jc w:val="center"/>
        <w:rPr>
          <w:rFonts w:ascii="Times New Roman" w:hAnsi="Times New Roman" w:cs="Times New Roman"/>
          <w:sz w:val="28"/>
          <w:szCs w:val="28"/>
        </w:rPr>
      </w:pPr>
      <w:r>
        <w:rPr>
          <w:rFonts w:cs="Times New Roman" w:ascii="Times New Roman" w:hAnsi="Times New Roman"/>
          <w:sz w:val="28"/>
          <w:szCs w:val="28"/>
        </w:rPr>
        <w:t>Ельни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Шершенов Андре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8 класса </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Бушукин А.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Каньгушанская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Основная часть</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1. История основания храм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2. Архитектура храма</w:t>
      </w:r>
    </w:p>
    <w:p>
      <w:pPr>
        <w:pStyle w:val="Normal"/>
        <w:spacing w:lineRule="auto" w:line="360" w:before="0" w:after="0"/>
        <w:jc w:val="both"/>
        <w:rPr/>
      </w:pPr>
      <w:r>
        <w:rPr>
          <w:rFonts w:cs="Times New Roman" w:ascii="Times New Roman" w:hAnsi="Times New Roman"/>
          <w:sz w:val="24"/>
        </w:rPr>
        <w:t>1.3 Праздник, в честь которого освящен храм</w:t>
      </w:r>
    </w:p>
    <w:p>
      <w:pPr>
        <w:pStyle w:val="Normal"/>
        <w:spacing w:lineRule="auto" w:line="360" w:before="0" w:after="0"/>
        <w:jc w:val="both"/>
        <w:rPr/>
      </w:pPr>
      <w:r>
        <w:rPr>
          <w:rFonts w:cs="Times New Roman" w:ascii="Times New Roman" w:hAnsi="Times New Roman"/>
          <w:sz w:val="24"/>
        </w:rPr>
        <w:t>1.4. Первые настоятели храма</w:t>
      </w:r>
    </w:p>
    <w:p>
      <w:pPr>
        <w:pStyle w:val="Normal"/>
        <w:spacing w:lineRule="auto" w:line="360" w:before="0" w:after="0"/>
        <w:jc w:val="both"/>
        <w:rPr/>
      </w:pPr>
      <w:r>
        <w:rPr>
          <w:rFonts w:cs="Times New Roman" w:ascii="Times New Roman" w:hAnsi="Times New Roman"/>
          <w:sz w:val="24"/>
        </w:rPr>
        <w:t>1.5. Вехи истории храма</w:t>
      </w:r>
    </w:p>
    <w:p>
      <w:pPr>
        <w:pStyle w:val="Normal"/>
        <w:spacing w:lineRule="auto" w:line="360" w:before="0" w:after="0"/>
        <w:jc w:val="both"/>
        <w:rPr/>
      </w:pPr>
      <w:r>
        <w:rPr>
          <w:rFonts w:cs="Times New Roman" w:ascii="Times New Roman" w:hAnsi="Times New Roman"/>
          <w:sz w:val="24"/>
        </w:rPr>
        <w:t>1.6. Современный настоятель храма</w:t>
      </w:r>
    </w:p>
    <w:p>
      <w:pPr>
        <w:pStyle w:val="Normal"/>
        <w:spacing w:lineRule="auto" w:line="360" w:before="0" w:after="0"/>
        <w:jc w:val="both"/>
        <w:rPr/>
      </w:pPr>
      <w:r>
        <w:rPr>
          <w:rFonts w:cs="Times New Roman" w:ascii="Times New Roman" w:hAnsi="Times New Roman"/>
          <w:sz w:val="24"/>
        </w:rPr>
        <w:t>1.7. Личные впечатления прихожан о посещении храм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8. Современный интерьер храма</w:t>
      </w:r>
    </w:p>
    <w:p>
      <w:pPr>
        <w:pStyle w:val="Style14"/>
        <w:spacing w:lineRule="auto" w:line="360" w:before="0" w:after="0"/>
        <w:ind w:left="0" w:hanging="0"/>
        <w:contextualSpacing/>
        <w:jc w:val="both"/>
        <w:rPr/>
      </w:pPr>
      <w:r>
        <w:rPr>
          <w:rFonts w:cs="Times New Roman" w:ascii="Times New Roman" w:hAnsi="Times New Roman"/>
          <w:sz w:val="24"/>
        </w:rPr>
        <w:t>1.9. Роль храма в развитии села</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Заключение</w:t>
      </w:r>
    </w:p>
    <w:p>
      <w:pPr>
        <w:pStyle w:val="Normal"/>
        <w:spacing w:lineRule="auto" w:line="360" w:before="0" w:after="0"/>
        <w:jc w:val="both"/>
        <w:rPr/>
      </w:pPr>
      <w:r>
        <w:rPr>
          <w:rFonts w:cs="Times New Roman" w:ascii="Times New Roman" w:hAnsi="Times New Roman"/>
          <w:sz w:val="24"/>
        </w:rPr>
        <w:t>2.1 Представления о будущем храма и сел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yle14"/>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Style14"/>
        <w:spacing w:lineRule="auto" w:line="360" w:before="0" w:after="0"/>
        <w:ind w:left="0" w:hanging="0"/>
        <w:contextualSpacing/>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Все свои помыслы и представления о высшей красоте, </w:t>
      </w:r>
    </w:p>
    <w:p>
      <w:pPr>
        <w:pStyle w:val="Style14"/>
        <w:spacing w:lineRule="auto" w:line="360" w:before="0" w:after="0"/>
        <w:ind w:left="0" w:hanging="0"/>
        <w:contextualSpacing/>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любви и добре  связывали наши предки </w:t>
      </w:r>
    </w:p>
    <w:p>
      <w:pPr>
        <w:pStyle w:val="Style14"/>
        <w:spacing w:lineRule="auto" w:line="360" w:before="0" w:after="0"/>
        <w:ind w:left="0" w:hanging="0"/>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образом  храма – воплощением Царства Божия на Земле. </w:t>
      </w:r>
    </w:p>
    <w:p>
      <w:pPr>
        <w:pStyle w:val="Style14"/>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t>Л.А.Рапацкая</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yle14"/>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 Основная часть</w:t>
      </w:r>
    </w:p>
    <w:p>
      <w:pPr>
        <w:pStyle w:val="Style14"/>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14"/>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1.1. История основания храма</w:t>
      </w:r>
    </w:p>
    <w:p>
      <w:pPr>
        <w:pStyle w:val="Style14"/>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before="0" w:after="0"/>
        <w:ind w:firstLine="360"/>
        <w:jc w:val="both"/>
        <w:rPr>
          <w:color w:val="000000"/>
          <w:szCs w:val="22"/>
        </w:rPr>
      </w:pPr>
      <w:r>
        <w:rPr>
          <w:color w:val="000000"/>
          <w:szCs w:val="22"/>
          <w:shd w:fill="FFFFFF" w:val="clear"/>
        </w:rPr>
        <w:t xml:space="preserve">Во все времена люди тянулись к Богу. </w:t>
      </w:r>
      <w:r>
        <w:rPr>
          <w:color w:val="000000"/>
          <w:szCs w:val="22"/>
        </w:rPr>
        <w:t xml:space="preserve">В старину на месте будущего поселения в первую очередь созидалась  церковь. </w:t>
      </w:r>
      <w:r>
        <w:rPr>
          <w:color w:val="000000"/>
          <w:szCs w:val="22"/>
          <w:shd w:fill="FFFFFF" w:val="clear"/>
        </w:rPr>
        <w:t xml:space="preserve">Под строительство храма отводилось самое почетное место в городе или селе. Ставился он на самом высоком месте и был далеко виден.  </w:t>
      </w:r>
    </w:p>
    <w:p>
      <w:pPr>
        <w:pStyle w:val="Style15"/>
        <w:spacing w:lineRule="auto" w:line="360" w:before="0" w:after="0"/>
        <w:ind w:firstLine="360"/>
        <w:jc w:val="both"/>
        <w:rPr/>
      </w:pPr>
      <w:r>
        <w:rPr>
          <w:color w:val="000000"/>
          <w:szCs w:val="22"/>
        </w:rPr>
        <w:t xml:space="preserve"> </w:t>
      </w:r>
      <w:r>
        <w:rPr>
          <w:color w:val="000000"/>
          <w:szCs w:val="22"/>
        </w:rPr>
        <w:t>В церковь на богослужение в воскресные дни и в великие церковные праздники приходили все или почти все жители села или города. В храме, как правило, совершалось крещение новорожденных, здесь же бывало венчание новобрачных, в храме отпевали умерших православных христиан. В храме также совершались проводы защитников Отечества на войну и благодарственные службы после победы. Около храма наши предки собирались на народные собрания, неподалеку от храма устраивалась и торговая площадь. Таким образом, православный храм на протяжении многих веков российской истории являлся и местом общих народных собраний, и местом освящения всех сторон человеческой жизни.</w:t>
      </w:r>
    </w:p>
    <w:p>
      <w:pPr>
        <w:pStyle w:val="Style15"/>
        <w:spacing w:lineRule="auto" w:line="360" w:before="0" w:after="0"/>
        <w:ind w:firstLine="360"/>
        <w:jc w:val="both"/>
        <w:rPr>
          <w:color w:val="000000"/>
          <w:szCs w:val="22"/>
        </w:rPr>
      </w:pPr>
      <w:r>
        <w:rPr>
          <w:color w:val="000000"/>
          <w:szCs w:val="22"/>
          <w:shd w:fill="FFFFFF" w:val="clear"/>
        </w:rPr>
        <w:t xml:space="preserve">Есть и  в нашем селе замечательная каменная церковь с колокольней. </w:t>
      </w:r>
      <w:r>
        <w:rPr>
          <w:color w:val="000000"/>
          <w:shd w:fill="FFFFFF" w:val="clear"/>
        </w:rPr>
        <w:t>Ее стены венчают пять куполов.</w:t>
      </w:r>
      <w:r>
        <w:rPr>
          <w:rFonts w:cs="Tahoma" w:ascii="Tahoma" w:hAnsi="Tahoma"/>
          <w:color w:val="000000"/>
          <w:shd w:fill="FFFFFF" w:val="clear"/>
        </w:rPr>
        <w:t xml:space="preserve"> </w:t>
      </w:r>
      <w:r>
        <w:rPr>
          <w:color w:val="000000"/>
          <w:szCs w:val="22"/>
          <w:shd w:fill="FFFFFF" w:val="clear"/>
        </w:rPr>
        <w:t xml:space="preserve">Это церковь </w:t>
      </w:r>
      <w:r>
        <w:rPr>
          <w:szCs w:val="22"/>
        </w:rPr>
        <w:t>Рождества Христова с приделом в память Успения Божьей Матери.</w:t>
      </w:r>
    </w:p>
    <w:p>
      <w:pPr>
        <w:pStyle w:val="Style15"/>
        <w:spacing w:lineRule="auto" w:line="360" w:before="0" w:after="0"/>
        <w:jc w:val="both"/>
        <w:rPr/>
      </w:pPr>
      <w:r>
        <w:rPr>
          <w:color w:val="000000"/>
          <w:szCs w:val="22"/>
        </w:rPr>
        <w:t xml:space="preserve"> </w:t>
      </w:r>
      <w:r>
        <w:rPr>
          <w:color w:val="000000"/>
          <w:szCs w:val="22"/>
        </w:rPr>
        <w:t xml:space="preserve">В 1743 г. жители села приняли крещение по указу императрицы Елизаветы Петровны. Некоторое время жители входили в приходы русских сел, затем построили себе деревянную церковь. Каменный храм Рождества Христова с  Успенским и Никольским приделами был построен в 1800 г. </w:t>
      </w:r>
      <w:r>
        <w:rPr>
          <w:color w:val="000000"/>
          <w:szCs w:val="22"/>
          <w:shd w:fill="FFFFFF" w:val="clear"/>
        </w:rPr>
        <w:t xml:space="preserve">на месте обветшавшей  старой деревянной церкви. Всем миром собирали деньги на строительство святыни. Верующие с особым усердием включались в работу. Все силы, умения были положены на строительство. Но к концу 19 века храм обветшал,  и в 1884 году началось строительство нового храма. С 1896 года по инициативе священника А. Законова прихожане собирали средства на возведение новой каменной церкви. </w:t>
      </w:r>
      <w:r>
        <w:rPr/>
        <w:t>В документам пензенской епархии есть благодарственная записка крестьянам Косьме и Ивану Ивановичам Киририным за пожертвование 120 рублей на нужды строящегося в с. Каньгуши храма. После смерти А. Законова (1897 г.) строительство продолжил священник И. Уранов. В качестве попечителя строительства выступал купец Николай Голов, пожертвовавший на это 1160 рублей. Кроме того в строительство вложил  средства выдающийся проповедник св. Иоанн Кронштадский, московские купчихи Коншина и Лалина. На средства жертвователей приобретались литургические сосуды, священнические облачения, иконы. Для воплощения был выбран типовой проект трехчастной пятиглавой церкви с колокольней. В 1902 (1900) году была завершена трапезная церкви, где 24 сентября была освящена придельная Успенская церковь. Однако основные расходы при строительстве церковных помещений все же легли на прихожан каньгушанской  Рождестственской церкви. Всего ими было собрано 6324 рублей.  Общими усилиями новый храм был достроен и с благословения архипастыря 7 сентября 1904 года освящен. Летняя церковь была освящена в честь Рождества Христова, появился еще один придел – Никольский. К 1908 году число прихожан каньгушанской церкви достигло 2325 человек. В приход входили также деревни Потякши и Устатово.</w:t>
      </w:r>
    </w:p>
    <w:p>
      <w:pPr>
        <w:pStyle w:val="Style15"/>
        <w:spacing w:lineRule="auto" w:line="360" w:before="0" w:after="0"/>
        <w:jc w:val="both"/>
        <w:rPr>
          <w:color w:val="000000"/>
          <w:szCs w:val="22"/>
          <w:shd w:fill="FFFFFF" w:val="clear"/>
        </w:rPr>
      </w:pPr>
      <w:r>
        <w:rPr>
          <w:color w:val="000000"/>
          <w:szCs w:val="22"/>
          <w:shd w:fill="FFFFFF" w:val="clear"/>
        </w:rPr>
        <w:t xml:space="preserve"> </w:t>
      </w:r>
      <w:r>
        <w:rPr>
          <w:color w:val="000000"/>
          <w:szCs w:val="22"/>
          <w:shd w:fill="FFFFFF" w:val="clear"/>
        </w:rPr>
        <w:t xml:space="preserve">И по сей день крупное здание Успенской  церкви стоит на вершине холма в центре села на изрезанном рельефе. Церковь является высотной доминантой, на которую ориентированы сельские улицы. Рядом с церковью сохранился дом священника, в  котором сейчас располагается церковная сторожка. </w:t>
      </w:r>
    </w:p>
    <w:p>
      <w:pPr>
        <w:pStyle w:val="Style15"/>
        <w:spacing w:lineRule="auto" w:line="360" w:before="0" w:after="0"/>
        <w:jc w:val="both"/>
        <w:rPr>
          <w:color w:val="000000"/>
          <w:szCs w:val="22"/>
          <w:shd w:fill="FFFFFF" w:val="clear"/>
        </w:rPr>
      </w:pPr>
      <w:r>
        <w:rPr>
          <w:color w:val="000000"/>
          <w:szCs w:val="22"/>
          <w:shd w:fill="FFFFFF" w:val="clear"/>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2. Архитектура храма</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Каждое церковное здание состоит из частей, которые называют каноническими.Каноны – это правила, по которым создается церковная архитектура. Основаны они на молитве. Церковная архитектура может быть строгой и величавой, праздничной и нарядной. Облик церквей разнообразен, потому что они строились в разное время, один архитектурный стиль сменялся другим. Посвящены они разным святым или событиям христианской истории.</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торая половина 19 - начало 20 века – период архитектурного эклектизма, синтеза исторических форм и стилизации. Отныне формы не были связанынапрямуюспланировкой и конструкцией, они стали играть декоративную роль: многочисленные детали фасада как бы предназначалисьдля разглядывания и любования. В этот период практикуется широкое применение альбомов архитектурных проектов, с 1870- х годов выходят многочисленные увражи «мотивов русской архитектуры», которые могли быть использованы и в целом и фрагментарно. В 1870- е годы возник «русский архитектурный стиль», быстро проникший в провинцию. Широко распространившийся «русский стиль» характеризует национально-исторические тенденции в отечественной культуре второй половины 19 века, которые заключались в поиске средств художественного выражения национальной ментальности. Архитектура эклектизма была принципиальна иллюстративна – с помощью легко узнаваемых форм, образов-знаков выражалась идеология возрождения национальной культуры. Для разных типов зданий выбирались свои исторические прообразы, откликавшиеся смысловыми ассоциациями. Национальное, патриархальное и православное выражал средневековый русский храм. «Архитектурный национализм», сильно выраженный в столицах, в провинции не воспринимался столь остро, поэтому неудивителен факт появления подобно архитектуры не только в русских селах, но и в мокшанском селе Каньгуши, построенной по проекту архитектора А.Е.Эренберга, общая площадь храма 626,6 кв. метра  внутри высота храма 18 метров</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объемной композиции Рождественской церкви алтарь, храм, трапезная и колокольня выстраиваются по оси восток-запад, а доминантой является ядро храма – четверик, увенчанный традиционным пятиглавием. В экстерьере зритель видит взаимодействие нескольких сопряженных каменных масс: куб храма, возвышающийся над циркульным алтарем, прямоугольными притворами и трапезной, четырехъярусную колокольню (ее первый ярус – четверик, соответствующий по высоте трапезной, второй - восьмерик с окнами, третий – сквозной восьмерик звона, четвертый – сквозной восьмерик, увенчанный главой)..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интерьере Рождественского храма – ярко выраженная центричность: квадратный план храма (13,0 х 13,05 м) отделяется от алтаря, притворов и трапезной арочными проемами: композиционный центр интерьера – вертикальная ось подкупольного пространства – отмечена световым барабаном. Бесстолпный храм перекрыт высоким парусным сводом, алтарь – низкой конхой, притворы – цилиндрическими сводами, а трехнефная трапезная – системой крестовых и сомкнутых сводов, также сниженных по сравнению с храмом. Полуциркульная апсида и прямоугольные притворы, близкие по массе к экстерьере, развивают двухосную планировку – вокруг храма образуется крестообразная форма. Однако обширная четырехстолпная трапезная (19,1 х 16,9 м) и замыкающая с запада колокольня (8,3 х 8,0 м) придают композиции ярко выраженную одноосность. В целом план представляет собой латинский крест. Крестообразные планы с равными или разными рукавами были распространены в культурной архитектуре барокко и классицизма, когда здание демонстрировало сочетание крупных лапидарных объемов. В конце </w:t>
      </w:r>
      <w:r>
        <w:rPr>
          <w:rFonts w:cs="Times New Roman" w:ascii="Times New Roman" w:hAnsi="Times New Roman"/>
          <w:sz w:val="24"/>
          <w:lang w:val="en-US"/>
        </w:rPr>
        <w:t>XIX</w:t>
      </w:r>
      <w:r>
        <w:rPr>
          <w:rFonts w:cs="Times New Roman" w:ascii="Times New Roman" w:hAnsi="Times New Roman"/>
          <w:sz w:val="24"/>
        </w:rPr>
        <w:t xml:space="preserve">в. крестообразный план относительно редок.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ождественская церковь имеет и другую особенность композиции: четверик храма как бы обрамляется с четырех сторон пристроенными объемами, он вырастает из крестообразной формы. Кроме того, характер фасадного декора храма и других частей различен. Эта композиционная особенность имеет символический смысл, это отсылка к православному храму </w:t>
      </w:r>
      <w:r>
        <w:rPr>
          <w:rFonts w:cs="Times New Roman" w:ascii="Times New Roman" w:hAnsi="Times New Roman"/>
          <w:sz w:val="24"/>
          <w:lang w:val="en-US"/>
        </w:rPr>
        <w:t>XVII</w:t>
      </w:r>
      <w:r>
        <w:rPr>
          <w:rFonts w:cs="Times New Roman" w:ascii="Times New Roman" w:hAnsi="Times New Roman"/>
          <w:sz w:val="24"/>
        </w:rPr>
        <w:t xml:space="preserve">в., двусветному четверику с пятиглавием на четырехскатной кровле, украшенному характерным декором.    Рождественская церковь имитирует в духе коллажа композицию реконструированной средневековой церкви. Крупная апсида Рождественской церкви, по пропорциям напоминающая классицистическую, своими крупными размерами не соответствует четверику; короткие рукава креста имеют разное покрытие; не согласованы между собой  размеры проемов притвора и светового барабана. Декоративное пятиглавие, простые геометрические формы апсиды и притворов, обтекаемая объемность колокольни входят в композиционное противоречие. Однако в эклектизме конца </w:t>
      </w:r>
      <w:r>
        <w:rPr>
          <w:rFonts w:cs="Times New Roman" w:ascii="Times New Roman" w:hAnsi="Times New Roman"/>
          <w:sz w:val="24"/>
          <w:lang w:val="en-US"/>
        </w:rPr>
        <w:t>XIX</w:t>
      </w:r>
      <w:r>
        <w:rPr>
          <w:rFonts w:cs="Times New Roman" w:ascii="Times New Roman" w:hAnsi="Times New Roman"/>
          <w:sz w:val="24"/>
        </w:rPr>
        <w:t xml:space="preserve">– начала </w:t>
      </w:r>
      <w:r>
        <w:rPr>
          <w:rFonts w:cs="Times New Roman" w:ascii="Times New Roman" w:hAnsi="Times New Roman"/>
          <w:sz w:val="24"/>
          <w:lang w:val="en-US"/>
        </w:rPr>
        <w:t>XX</w:t>
      </w:r>
      <w:r>
        <w:rPr>
          <w:rFonts w:cs="Times New Roman" w:ascii="Times New Roman" w:hAnsi="Times New Roman"/>
          <w:sz w:val="24"/>
        </w:rPr>
        <w:t xml:space="preserve"> века разнородность пластики, масштабная несогласованность не являлись недостатками: таковы особенности этой художественной системы. Четверик храма завершен декоративным карнизом и шестью закомарами по каждому фасаду, однако эта цитата не поддержана завершениями восьмериков колокольни, лишь аттики над притворами и трапезной кажутся слабыми отзвуками завершения храма. Барабаны пятиглавия украшены аркатурным поясом – мотивом, не поддержанным на апсиде и колокольне. Углы храма не выявлены, тогда как углы других частей церкви сильно подчеркнуты прямоугольными пилястрами с филенками. Обрамление оконных проемов также различно: циркульные и килевидные наличники, аркатурные пояса. По всей видимости, архитектурные детали были взяты строителями из альбомов «Мотивы русской архитектуры».</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 Праздник, в честь которого освящен храм</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 все времена самым распространенным видом храма была приходская церковь. Она строилась для прихода – жителей села или нескольких близлежащих деревень. Храм – это духовный защитник, поэтому он имеет имя. Каждый христианский храм  называли во имя, какого – либо святого или в честь события священной истории. Каньгушанская церковь была очень большая,  зимой ее трудно было отапливать, и поэтому она разделена на две части: зимнюю и летнюю. Зимняя часть церкви отапливалась печами и там проходила служба зимой. Летняя часть церкви называется приделом, она не отапливается и служба в ней проходит только в теплое время года. На зиму летний придел закрывал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ждественская церковь была названа в честь христианского праздника Рождества Христова, а ее  летний придел – в честь праздника Успения Божьей Матери. Поэтому в селе празднуются два престольных праздника – Рождество Христово (7 января) и Успение Божьей Матери (28 авгус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ждество Христово - один из самых  светлых  христианских  праздников. Слово "Рождество" произошло  от  староанглийского  «Cristes  maesse» - Месса Христа. На Руси Рождество начали отмечать в 10 веке.  Православная Церковь празднует Рождество Христово в ночь с 6-го  на  7 января по новому  стилю,  католическая  -  25  декабря.  Вечер  6  января  - Рождественский  сочельник,  канун. Сочельник,  получил название от слова «сочиво» -  ритуального кушанья,  обязательного  для  этого  вечера. Рождественскую кутью готовили  постной, с соком или молочком маковым, миндальным, ореховым, конопляным с  добавлением меда и измельченных  ядер  грецких,  лещинных  орехов,  миндаля,  растертого мака. В Рождественский сочельник не принято было есть до первой звезды  -  в память о звезде Вифлеемской. В церквах в  вечерние  часы  шла  торжественная служба, а не пошедшие на богослужение готовились к восходу  звезды  дома.  В крестьянских семьях в ожидании звезды все вместе  читали  вечернюю  молитву, старшие рассказывали  детям  о  рождении Иисуса  Христа,  о  волхвах,  дары приносящих. Таким образом, воспитывалось  в  ребенке  уважение  к  обычаям  и традициям.  Россияне   благоговейно   относились   к   Рождеству   Христову, праздновали его весело,  ярко  и  красиво.  На  улицах  и  площадях  славили Христа. Дети и взрослые ходили по домам с вертепом, звездой и песнопениями о рождении Спасителя. Христославов, одаривали деньгами, пирогами, медовыми пря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1.4. Первые настоятели храма</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Как это ни печально, но иногда только легенды и предания могут рассказать нам о давно минувших днях. Сегодня мы уже мало что можем узнать о первых настоятелях Каньгушанской церкви. Известно только, что одним из первых каньгушанских священнослужителей был Васильев Алексий(18 в). В 1760-х годах служил настоятелем в Рождественской церкви мокшанского села Каньгуши. Собрал обширный материал о языческих пережитках в быту ново крещеной мордвы – о древних обычаях, о ритуалах молянов, погребений и свадеб. В 1765 году составил донесение в Тамбовское епархиальное управление, в котором изложил свои наблюдения. В 1764 году (в феврале и июле) о. Алексий подвергался нападению воинствующих язычников. Согласно рапортов нападавшие били священника «смертным боем», отрубили ему палец, клали на плаху, пытали факелами, «мучили разными мучениями», подвергали истязанием семью батюшки. Второе нападение едва не закончилось гибелью настоятеля. Нападавшие требовали не вмешиваться в обряды, не противодействовать старинным ритуалам и обрядам. Однако о. Алексий до конца оставался принципиальным борцом с языческими пережитками. История священника Васильева типична для эпохи массового крещения мордвы середины и второй половины 18 век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Священник Иоанн Петрович Александровский  родился в 1822 году в семье священника, что, в общем-то, и определило его судьбу. В 1844 году окончил Пензенскую духовную семинарию и  был направлен священником в церковь с. Нерляй Саранского уезда. Отсюда в 1848 году Александровского переместили в Храм Рождества Христова с. Каньгуши, где он  и служил до 1858 года. За усердие в выполнении духовной службы Иоанн Александровский награждался набедренником и скуфьей, а затем крестом в память о Крымской войне 1853-1856гг. Священник Александровский увлекался наряду с чтением духовной литературы изучением истории родного края. Неоднократно публиковал статьи по истории своего прихода в «Пензенских епархиальных ведомостях». В 1887 году, будучи уже не в силах исполнять обязанности приходского священника, он принял постриг в  Троицком монастыре г. Краснослободска, где 9 июня1897 года умер в возрасте 74 лет.</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 1867 году обязанности священнослужителя в храме Рождества Христова с. Каньгуши выполнял Андрей Покровский, дьячком был Василий Благоразумов.</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Из последующих каньгушанских священнослужителей наиболее известен Александр Иванович Законов. Окончив в 1888 году полный курс духовной семинарии, он был направлен на место священника в с. Староямская Слобода. В 1891 году его перевели в с. Рыбкино, а в 1894 году определили в с. Каньгуши, где он и прожил большую часть своей жизни. Во время службы священника А.И. Законова в храме Рождества Христова приход состоял из с. Каньгуши и двух деревень: Потякши и Устатово. Количество прихожан составляло 20000 душ обоего пола (981 мужского и 1019 женского). За особые заслуги в деле благотворительности А. Законов был представлен епархиальным начальством к поощрению. Законов прожил недолго. 14 ноября 1897 года  в возрасте 31 года он умер, оставив троих малолетних детей.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После А. Законова  священником Рождественского храма стал К. Уранов. Происходил из семьи потомственных священнослужителей. В 1896 году окончил Пензенскую духовную семинарию. Служил в Христорождественской церкви с. Аксел Краснослободского уезда, затем с 1901 года с рукоположением в сан иерея, занял настоятельское место в Христорождественском храме с. Каньгуши. Во всех селах, где служил, отец Иоанн организовывал школы или учил детей у себя на дому. При  нем силами всего прихода был достроен новый храм, начатый в 1884 году. Он дополнил ее Успенским приделом. Ныне храм действует и наименован Успенским.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yle15"/>
        <w:spacing w:lineRule="auto" w:line="360" w:before="81" w:after="81"/>
        <w:ind w:left="162" w:right="162" w:hanging="0"/>
        <w:jc w:val="both"/>
        <w:rPr>
          <w:b/>
          <w:b/>
        </w:rPr>
      </w:pPr>
      <w:r>
        <w:rPr>
          <w:b/>
        </w:rPr>
        <w:t xml:space="preserve">                                               </w:t>
      </w:r>
      <w:r>
        <w:rPr>
          <w:b/>
        </w:rPr>
        <w:t>1.5 Вехи истории храма</w:t>
      </w:r>
    </w:p>
    <w:p>
      <w:pPr>
        <w:pStyle w:val="Style15"/>
        <w:spacing w:lineRule="auto" w:line="360" w:before="81" w:after="81"/>
        <w:ind w:left="162" w:right="162" w:hanging="0"/>
        <w:jc w:val="both"/>
        <w:rPr>
          <w:b/>
          <w:b/>
        </w:rPr>
      </w:pPr>
      <w:r>
        <w:rPr>
          <w:b/>
        </w:rPr>
      </w:r>
    </w:p>
    <w:p>
      <w:pPr>
        <w:pStyle w:val="Style15"/>
        <w:spacing w:lineRule="auto" w:line="360" w:before="0" w:after="0"/>
        <w:ind w:right="162" w:hanging="0"/>
        <w:jc w:val="both"/>
        <w:rPr>
          <w:shd w:fill="FFFFFF" w:val="clear"/>
        </w:rPr>
      </w:pPr>
      <w:r>
        <w:rPr/>
        <w:t>Сто лет назад в мордовском крае было 642 православных храма и 14 монастырей. Прошлый век стал для православия тяжелым испытанием. Сначала большевистский переворот, потом братоубийственная Гражданская война и семь десятилетий богоборческой власти. Безжалостное время никого не пощадило. Много храмов было разрушено, много закрыто.</w:t>
      </w:r>
      <w:r>
        <w:rPr>
          <w:shd w:fill="FFFFFF" w:val="clear"/>
        </w:rPr>
        <w:t xml:space="preserve"> </w:t>
      </w:r>
    </w:p>
    <w:p>
      <w:pPr>
        <w:pStyle w:val="Style15"/>
        <w:spacing w:lineRule="auto" w:line="360" w:before="0" w:after="0"/>
        <w:ind w:right="162" w:hanging="0"/>
        <w:jc w:val="both"/>
        <w:rPr>
          <w:shd w:fill="FFFFFF" w:val="clear"/>
        </w:rPr>
      </w:pPr>
      <w:r>
        <w:rPr>
          <w:shd w:fill="FFFFFF" w:val="clear"/>
        </w:rPr>
      </w:r>
    </w:p>
    <w:p>
      <w:pPr>
        <w:pStyle w:val="Style15"/>
        <w:spacing w:lineRule="auto" w:line="360" w:before="0" w:after="0"/>
        <w:ind w:right="162" w:hanging="0"/>
        <w:jc w:val="both"/>
        <w:rPr>
          <w:shd w:fill="FFFFFF" w:val="clear"/>
        </w:rPr>
      </w:pPr>
      <w:r>
        <w:rPr>
          <w:shd w:fill="FFFFFF" w:val="clear"/>
        </w:rPr>
        <w:t>Также была закрыта и Успенская церковь в с. Каньгуши. В 1937-38 годах было принято решение об уничтожении церкви, велась подготовка к взрыву храма, были сброшены колокола. Но по просьбе председателя колхоза Сабаева Трофима Степановича церковь оставили под склад, на хозяйственные нужды. Долгое время в храме хранили колхозное зерно. Но хотя крыша и стены сохранились, глумление над храмом продолжалось……...</w:t>
      </w:r>
    </w:p>
    <w:p>
      <w:pPr>
        <w:pStyle w:val="Style15"/>
        <w:spacing w:lineRule="auto" w:line="360" w:before="0" w:after="0"/>
        <w:ind w:right="162" w:hanging="0"/>
        <w:jc w:val="both"/>
        <w:rPr>
          <w:shd w:fill="FFFFFF" w:val="clear"/>
        </w:rPr>
      </w:pPr>
      <w:r>
        <w:rPr>
          <w:shd w:fill="FFFFFF" w:val="clear"/>
        </w:rPr>
        <w:t>В годы войны церковь являлась хранилищем зерна для нужд государства со всех окрестных колхозов. Постепенно храм разрушался. Очередным бедствием для храма стал удар молнии в центральный купол, который от этого удара разрушился. Стала протекать крыша и храм долгое время стоял заброшенный.</w:t>
      </w:r>
    </w:p>
    <w:p>
      <w:pPr>
        <w:pStyle w:val="Style15"/>
        <w:spacing w:lineRule="auto" w:line="360" w:before="81" w:after="81"/>
        <w:ind w:right="162" w:hanging="0"/>
        <w:jc w:val="both"/>
        <w:rPr>
          <w:shd w:fill="FFFFFF" w:val="clear"/>
        </w:rPr>
      </w:pPr>
      <w:r>
        <w:rPr>
          <w:shd w:fill="FFFFFF" w:val="clear"/>
        </w:rPr>
        <w:t xml:space="preserve"> </w:t>
      </w:r>
    </w:p>
    <w:p>
      <w:pPr>
        <w:pStyle w:val="Style15"/>
        <w:spacing w:lineRule="auto" w:line="360" w:before="81" w:after="81"/>
        <w:ind w:right="162" w:hanging="0"/>
        <w:jc w:val="both"/>
        <w:rPr/>
      </w:pPr>
      <w:r>
        <w:rPr>
          <w:shd w:fill="FFFFFF" w:val="clear"/>
        </w:rPr>
        <w:t>Прошли годы. В 1991 году Икомасов Николай Серафимович от имени жителей с. Каньгуши обратился с ходатайством об открытии храма на имя настоятеля Покровской церкви с. Каменный Брод. Ходатайство было удовлетворено.</w:t>
      </w:r>
      <w:r>
        <w:rPr/>
        <w:t xml:space="preserve"> Верующие с радостью приняли известие о возвращении храма народу. В 1992 году началось возрождение работы  церкви. Местные жители отдали в церковь иконы, которые сохранили после закрытия церкви. Это старинные деревянные иконы Священномученика Власия и Господа Вседержителя. </w:t>
      </w:r>
    </w:p>
    <w:p>
      <w:pPr>
        <w:pStyle w:val="Style15"/>
        <w:spacing w:lineRule="auto" w:line="360" w:before="81" w:after="81"/>
        <w:ind w:right="162" w:hanging="0"/>
        <w:jc w:val="both"/>
        <w:rPr/>
      </w:pPr>
      <w:r>
        <w:rPr/>
        <w:t xml:space="preserve">После открытия храма первым священником был Перякин Василий Алексеевич, но работал он мало и в этом, же году настоятелем церкви стал священник Сидоров Виктор Петрович. В 1992 году он был положен в сан диакона и пресвитера епископом Саранским и Мордовским Варсонофием и получил назначение в Успенскую церковь с. Каньгуши. Сначала службы проводились  в помещении церковной сторожки, стоящей рядом с храмом, а с 1995 года и в самом храме. В 1995 году, тяжело заболев отец Виктор удалился в Санаксарский монастырь г. Темникова и там умер. Похоронен на церковном кладбище Покровской церкви с. Камнный Брод. </w:t>
      </w:r>
    </w:p>
    <w:p>
      <w:pPr>
        <w:pStyle w:val="Style15"/>
        <w:spacing w:lineRule="auto" w:line="360" w:before="81" w:after="81"/>
        <w:ind w:right="162" w:hanging="0"/>
        <w:jc w:val="both"/>
        <w:rPr/>
      </w:pPr>
      <w:r>
        <w:rPr/>
        <w:t xml:space="preserve">После смерти священника В. Сидорова обязанности настоятеля храма выполнял священник отец Виктор. Он был молодых лет и родом из Пензы. Проработал он мало. </w:t>
      </w:r>
    </w:p>
    <w:p>
      <w:pPr>
        <w:pStyle w:val="Style15"/>
        <w:spacing w:lineRule="auto" w:line="360" w:before="81" w:after="81"/>
        <w:ind w:right="162" w:hanging="0"/>
        <w:jc w:val="both"/>
        <w:rPr/>
      </w:pPr>
      <w:r>
        <w:rPr/>
        <w:t>После него в 1998 году настоятелем храма был назначен Сайгин Николай Владимирович, уроженец этого же села. За два года священнической деятельности проявил себя как ревностный  пастырь, любящий свой храм и свою паству. Пользовался искренним уважением прихожан-земляков. Скончался скоропостижно.</w:t>
      </w:r>
    </w:p>
    <w:p>
      <w:pPr>
        <w:pStyle w:val="Style15"/>
        <w:spacing w:lineRule="auto" w:line="360" w:before="81" w:after="81"/>
        <w:ind w:right="162" w:hanging="0"/>
        <w:jc w:val="both"/>
        <w:rPr/>
      </w:pPr>
      <w:r>
        <w:rPr/>
        <w:t xml:space="preserve"> </w:t>
      </w:r>
      <w:r>
        <w:rPr/>
        <w:t xml:space="preserve">С 30 августа 2000 года обязанности священника каньгушанской церкви выполнял Деменев Андрей Алексеевич. Он родился 16 октября 1979 года в г. Перми. В 1996 году, после окончания школы, поступил в Нижегородскую духовную семинарию. В 2000 году был рукоположен епископом Саранским и Мордовским Варсонофием в сан диакона и пресвитера и назначен настоятелем Успенской церкви, в которой служил до 2008 года. В 2008 году отец Андрей добровольно сложил с себя сан священника. Некоторое время храм оставался без настоятеля и в большие праздники службы велись настоятелем Ельниковской церкви Василием Перякиным.  </w:t>
      </w:r>
    </w:p>
    <w:p>
      <w:pPr>
        <w:pStyle w:val="Style15"/>
        <w:spacing w:lineRule="auto" w:line="360" w:before="81" w:after="81"/>
        <w:ind w:right="162" w:hanging="0"/>
        <w:jc w:val="both"/>
        <w:rPr/>
      </w:pPr>
      <w:r>
        <w:rPr/>
        <w:t xml:space="preserve"> </w:t>
      </w:r>
      <w:r>
        <w:rPr/>
        <w:t xml:space="preserve">24 февраля 2009 года настоятелем церкви стал Козлов Григорий Григорьевич, который работает и по настоящее время. </w:t>
      </w:r>
    </w:p>
    <w:p>
      <w:pPr>
        <w:pStyle w:val="Style15"/>
        <w:spacing w:lineRule="auto" w:line="360" w:before="81" w:after="81"/>
        <w:ind w:right="162" w:hanging="0"/>
        <w:jc w:val="both"/>
        <w:rPr>
          <w:shd w:fill="FFFFFF" w:val="clear"/>
        </w:rPr>
      </w:pPr>
      <w:r>
        <w:rPr/>
        <w:t xml:space="preserve"> </w:t>
      </w:r>
      <w:r>
        <w:rPr/>
        <w:t xml:space="preserve">Сегодня храм восстанавливается с наименованием Успенский, в память о бывшем приделе. За последние годы в храме был проведен большой ремонт, заменили крышу, купола,  кресты и много других работ. Благотворителем храма является Генеральный директор ЕСДПМК Григорий Кузьмич Самолькин. Именно благодаря нему в церкви были выполнены восстановительные работы. Он выделяет денежные средства на церковную утварь. Также свой вклад в восстановление церкви внес Худоба Григорий Павлович. Он полностью за свой счет сделал отопление в храме, а также помог строительными материалами. Жители села очень благодарны им за это. Сейчас производится роспись приделов храма иконописцем Гаушевым Анатолием Дмитриевичем. Закончена роспись придела Святого Николая и началась роспись придела Рождества Христова. Также ведутся ремонтные работы внутри Успенского храма. </w:t>
      </w:r>
    </w:p>
    <w:p>
      <w:pPr>
        <w:pStyle w:val="Style15"/>
        <w:spacing w:lineRule="auto" w:line="360" w:before="81" w:after="81"/>
        <w:ind w:left="162" w:right="162" w:hanging="0"/>
        <w:jc w:val="both"/>
        <w:rPr/>
      </w:pPr>
      <w:r>
        <w:rPr/>
        <w:t xml:space="preserve">  </w:t>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6. Современный настоятель храма</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hd w:fill="FFFFFF" w:val="clear"/>
        <w:spacing w:lineRule="auto" w:line="36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ынешним настоятелем храма является Григорий Григорьевич Козлов – батюшка особенный, любимый всеми сельчанами. Он  учит помогать ближним, учит молиться Богу и просить прощения и покаяния во имя спасения души.   Прихожане с лаской и любовью обращаются к нему: «батюшка»...  Отец Григорий совершает паломнические поездки по святым местам, в которые берет с собой и прихожан. Так не один раз они побывали в Дивеевском монастыре, Санаксарском монастыре г. Темникова и даже в Иерусалиме. Вместе с ним в святом месте побывала, жительница села Шершенова В. В. </w:t>
      </w:r>
      <w:r>
        <w:rPr>
          <w:rFonts w:cs="Times New Roman" w:ascii="Times New Roman" w:hAnsi="Times New Roman"/>
          <w:sz w:val="24"/>
          <w:szCs w:val="24"/>
        </w:rPr>
        <w:t xml:space="preserve">На средства, выделенные благодетелем Г.К. Самолькиным, отец Григорий совершил паломничество в Грецию, в монастырь на Святую Гору Афон и привез в храм список чудотворной  иконы Иверской Божьей Матери. </w:t>
      </w:r>
      <w:r>
        <w:rPr>
          <w:rFonts w:eastAsia="Times New Roman" w:cs="Times New Roman" w:ascii="Times New Roman" w:hAnsi="Times New Roman"/>
          <w:sz w:val="24"/>
          <w:szCs w:val="24"/>
          <w:lang w:eastAsia="ru-RU"/>
        </w:rPr>
        <w:t xml:space="preserve">Теперь Иверская икона Божьей Матери будет прибывать в этом храме и каждый прихожанин может приложиться и испросить и Царицы Небесной помощи во всех просьбах и получить утешение. </w:t>
      </w:r>
    </w:p>
    <w:p>
      <w:pPr>
        <w:pStyle w:val="Normal"/>
        <w:numPr>
          <w:ilvl w:val="0"/>
          <w:numId w:val="0"/>
        </w:numPr>
        <w:shd w:fill="FFFFFF" w:val="clear"/>
        <w:spacing w:lineRule="auto" w:line="360" w:before="0" w:after="0"/>
        <w:jc w:val="both"/>
        <w:textAlignment w:val="baseline"/>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Также благодаря стараниям батюшки в храм доставляли чудотворные иконы Святителя Николая, мощи святого Спиридона, Список Казанской иконы Божьей Матери, мощи святого Феофана, затворника Вышинского, чудотворная икона Табынской Божьей Матери. </w:t>
      </w:r>
      <w:r>
        <w:rPr>
          <w:rFonts w:cs="Times New Roman" w:ascii="Times New Roman" w:hAnsi="Times New Roman"/>
          <w:sz w:val="24"/>
          <w:szCs w:val="24"/>
        </w:rPr>
        <w:t>Много сил  отдает батюшка, чтобы люди увидели возрождённую святыню и могли приложиться к святому. Спасибо ему за все.</w:t>
      </w:r>
    </w:p>
    <w:p>
      <w:pPr>
        <w:pStyle w:val="Style15"/>
        <w:shd w:fill="FFFFFF" w:val="clear"/>
        <w:spacing w:lineRule="auto" w:line="360" w:before="0" w:after="162"/>
        <w:rPr>
          <w:rFonts w:ascii="Arial" w:hAnsi="Arial" w:eastAsia="Times New Roman" w:cs="Arial"/>
          <w:bCs/>
          <w:color w:val="616161"/>
          <w:kern w:val="2"/>
          <w:sz w:val="21"/>
          <w:szCs w:val="21"/>
          <w:lang w:eastAsia="ru-RU"/>
        </w:rPr>
      </w:pPr>
      <w:r>
        <w:rPr>
          <w:rFonts w:eastAsia="Times New Roman" w:cs="Arial" w:ascii="Arial" w:hAnsi="Arial"/>
          <w:bCs/>
          <w:color w:val="616161"/>
          <w:kern w:val="2"/>
          <w:sz w:val="21"/>
          <w:szCs w:val="21"/>
          <w:lang w:eastAsia="ru-RU"/>
        </w:rPr>
      </w:r>
    </w:p>
    <w:p>
      <w:pPr>
        <w:pStyle w:val="Normal"/>
        <w:spacing w:lineRule="auto" w:line="36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1.7. Личные впечатления прихожан о посещении храма</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Style15"/>
        <w:shd w:fill="FFFFFF" w:val="clear"/>
        <w:spacing w:lineRule="auto" w:line="360" w:before="0" w:after="162"/>
        <w:rPr>
          <w:rFonts w:ascii="Arial" w:hAnsi="Arial" w:cs="Arial"/>
          <w:color w:val="616161"/>
          <w:sz w:val="21"/>
          <w:szCs w:val="21"/>
        </w:rPr>
      </w:pPr>
      <w:r>
        <w:rPr/>
        <w:t xml:space="preserve">Мой храм. Это тихий и светлый приют Христа, добрые и светлые лица прихожан, среди которых и пожилые люди, и молодые, и мужчины, и женщины, и дети. </w:t>
      </w:r>
      <w:r>
        <w:rPr>
          <w:color w:val="000000"/>
          <w:shd w:fill="FFFFFF" w:val="clear"/>
        </w:rPr>
        <w:t xml:space="preserve">Весь уклад жизни в храме пронизан неустанной молитвой, и в дыхании церкви витает молитва, и воздух ею напоён. Заходишь в храм и чувствуешь, как молитвенные нити соединяют нас с Отцом небесным. А свет  под куполом храма льётся на лики святых. Прикасаясь к ним, прикасаешься к свету... </w:t>
      </w:r>
      <w:r>
        <w:rPr>
          <w:rFonts w:cs="Arial" w:ascii="Arial" w:hAnsi="Arial"/>
          <w:color w:val="616161"/>
          <w:sz w:val="21"/>
          <w:szCs w:val="21"/>
        </w:rPr>
        <w:t xml:space="preserve"> </w:t>
      </w:r>
      <w:r>
        <w:rPr>
          <w:color w:val="000000"/>
          <w:shd w:fill="FFFFFF" w:val="clear"/>
        </w:rPr>
        <w:t>Колокольный звон зовёт каждого к христианской вере. Это путь непростой, тернистый и скорбный, и когда человек вступает на него, Господь помогает ему выдержать все. Церковь поражает своим величием. Высокие стены, большие и малые маковки куполов над которыми плывут-качаются белые облака, словно вылепленные,  самим Господом.</w:t>
      </w:r>
      <w:r>
        <w:rPr>
          <w:rFonts w:cs="Arial" w:ascii="Arial" w:hAnsi="Arial"/>
          <w:color w:val="616161"/>
          <w:sz w:val="21"/>
          <w:szCs w:val="21"/>
        </w:rPr>
        <w:t xml:space="preserve">           </w:t>
      </w:r>
    </w:p>
    <w:p>
      <w:pPr>
        <w:pStyle w:val="Normal"/>
        <w:spacing w:lineRule="auto" w:line="360" w:before="0" w:after="0"/>
        <w:jc w:val="both"/>
        <w:rPr>
          <w:rFonts w:ascii="Times New Roman" w:hAnsi="Times New Roman" w:cs="Times New Roman"/>
          <w:color w:val="616161"/>
          <w:sz w:val="24"/>
          <w:szCs w:val="21"/>
        </w:rPr>
      </w:pPr>
      <w:r>
        <w:rPr>
          <w:rFonts w:cs="Times New Roman" w:ascii="Times New Roman" w:hAnsi="Times New Roman"/>
          <w:color w:val="616161"/>
          <w:sz w:val="24"/>
          <w:szCs w:val="21"/>
        </w:rPr>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8. Современный интерьер храма</w:t>
      </w:r>
    </w:p>
    <w:p>
      <w:pPr>
        <w:pStyle w:val="Normal"/>
        <w:numPr>
          <w:ilvl w:val="0"/>
          <w:numId w:val="0"/>
        </w:numPr>
        <w:shd w:fill="FFFFFF" w:val="clear"/>
        <w:spacing w:lineRule="auto" w:line="360" w:before="0" w:after="0"/>
        <w:jc w:val="both"/>
        <w:textAlignment w:val="baseline"/>
        <w:outlineLvl w:val="0"/>
        <w:rPr>
          <w:rFonts w:ascii="Times New Roman" w:hAnsi="Times New Roman" w:eastAsia="Times New Roman" w:cs="Times New Roman"/>
          <w:bCs/>
          <w:kern w:val="2"/>
          <w:sz w:val="24"/>
          <w:szCs w:val="24"/>
          <w:lang w:eastAsia="ru-RU"/>
        </w:rPr>
      </w:pPr>
      <w:r>
        <w:drawing>
          <wp:anchor behindDoc="0" distT="0" distB="0" distL="114935" distR="114935" simplePos="0" locked="0" layoutInCell="0" allowOverlap="1" relativeHeight="2">
            <wp:simplePos x="0" y="0"/>
            <wp:positionH relativeFrom="column">
              <wp:posOffset>4083685</wp:posOffset>
            </wp:positionH>
            <wp:positionV relativeFrom="paragraph">
              <wp:posOffset>29845</wp:posOffset>
            </wp:positionV>
            <wp:extent cx="2033270" cy="2420620"/>
            <wp:effectExtent l="0" t="0" r="0" b="0"/>
            <wp:wrapSquare wrapText="bothSides"/>
            <wp:docPr id="1" name="1_v-uspenskiy-hram-sela-kangushi-staraniem-blagod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v-uspenskiy-hram-sela-kangushi-staraniem-blagodete" descr=""/>
                    <pic:cNvPicPr>
                      <a:picLocks noChangeAspect="1" noChangeArrowheads="1"/>
                    </pic:cNvPicPr>
                  </pic:nvPicPr>
                  <pic:blipFill>
                    <a:blip r:embed="rId2"/>
                    <a:srcRect l="-15" t="-10" r="-15" b="-10"/>
                    <a:stretch>
                      <a:fillRect/>
                    </a:stretch>
                  </pic:blipFill>
                  <pic:spPr bwMode="auto">
                    <a:xfrm>
                      <a:off x="0" y="0"/>
                      <a:ext cx="2033270" cy="2420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wp:posOffset>
            </wp:positionH>
            <wp:positionV relativeFrom="paragraph">
              <wp:posOffset>2955290</wp:posOffset>
            </wp:positionV>
            <wp:extent cx="2377440" cy="1581150"/>
            <wp:effectExtent l="0" t="0" r="0" b="0"/>
            <wp:wrapSquare wrapText="bothSides"/>
            <wp:docPr id="2" name="2_v-uspenskiy-hram-sela-kangushi-staraniem-blagod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v-uspenskiy-hram-sela-kangushi-staraniem-blagodete" descr=""/>
                    <pic:cNvPicPr>
                      <a:picLocks noChangeAspect="1" noChangeArrowheads="1"/>
                    </pic:cNvPicPr>
                  </pic:nvPicPr>
                  <pic:blipFill>
                    <a:blip r:embed="rId3"/>
                    <a:srcRect l="-15" t="-23" r="-15" b="-23"/>
                    <a:stretch>
                      <a:fillRect/>
                    </a:stretch>
                  </pic:blipFill>
                  <pic:spPr bwMode="auto">
                    <a:xfrm>
                      <a:off x="0" y="0"/>
                      <a:ext cx="2377440" cy="1581150"/>
                    </a:xfrm>
                    <a:prstGeom prst="rect">
                      <a:avLst/>
                    </a:prstGeom>
                  </pic:spPr>
                </pic:pic>
              </a:graphicData>
            </a:graphic>
          </wp:anchor>
        </w:drawing>
      </w:r>
      <w:r>
        <w:rPr>
          <w:rFonts w:eastAsia="Times New Roman" w:cs="Times New Roman" w:ascii="Times New Roman" w:hAnsi="Times New Roman"/>
          <w:b/>
          <w:sz w:val="24"/>
        </w:rPr>
        <w:t xml:space="preserve"> </w:t>
      </w:r>
      <w:r>
        <w:rPr>
          <w:rFonts w:eastAsia="Times New Roman" w:cs="Times New Roman" w:ascii="Times New Roman" w:hAnsi="Times New Roman"/>
          <w:bCs/>
          <w:kern w:val="2"/>
          <w:sz w:val="24"/>
          <w:szCs w:val="24"/>
          <w:lang w:eastAsia="ru-RU"/>
        </w:rPr>
        <w:t xml:space="preserve">Недавно благодаря стараниям благодетелей в Успенский храм села Каньгуши была привезена Иверская икона Божьей Матери, со Святой Горы Афон где и была написана. </w:t>
      </w:r>
      <w:r>
        <w:rPr>
          <w:rFonts w:eastAsia="Times New Roman" w:cs="Times New Roman" w:ascii="Times New Roman" w:hAnsi="Times New Roman"/>
          <w:bCs/>
          <w:sz w:val="24"/>
          <w:szCs w:val="24"/>
          <w:lang w:eastAsia="ru-RU"/>
        </w:rPr>
        <w:t>Иверская икона Божьей Матери  </w:t>
      </w:r>
      <w:r>
        <w:rPr>
          <w:rFonts w:eastAsia="Times New Roman" w:cs="Times New Roman" w:ascii="Times New Roman" w:hAnsi="Times New Roman"/>
          <w:sz w:val="24"/>
          <w:szCs w:val="24"/>
          <w:lang w:eastAsia="ru-RU"/>
        </w:rPr>
        <w:t xml:space="preserve">помогает в первую очередь раскаявшимся грешникам найти в себе силы и путь к  покаянию, о них же молятся перед ней их близкие. Как и перед каждой чудотворной иконой, перед нею молятся об исцелении недугов душевных и телесных. Но прежде всего Богоматерь, явив человечеству свой Иверский образ, через него является Заступницей и Хранительницей своих земных уделов и дома, где почитают эту Её икону.  Недаром еще одно название этого образа Портаитисса – Вратарница, чудесным образом предупреждавшая монахов Афона и весь мир об угрожающих планетарных событиях. Так что, если в доме есть этот образ, перед ним можно молиться о сохранении своего жилища от бедствий – пожара, потопа, нападения воров. </w:t>
      </w:r>
    </w:p>
    <w:p>
      <w:pPr>
        <w:pStyle w:val="Style15"/>
        <w:spacing w:lineRule="auto" w:line="360" w:before="81" w:after="0"/>
        <w:ind w:left="162" w:right="162" w:hanging="0"/>
        <w:jc w:val="both"/>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p>
      <w:pPr>
        <w:pStyle w:val="Style15"/>
        <w:spacing w:lineRule="auto" w:line="360" w:before="81" w:after="81"/>
        <w:ind w:right="162" w:hanging="0"/>
        <w:jc w:val="both"/>
        <w:rPr>
          <w:sz w:val="32"/>
          <w:szCs w:val="28"/>
        </w:rPr>
      </w:pPr>
      <w:r>
        <w:rPr>
          <w:sz w:val="32"/>
          <w:szCs w:val="28"/>
        </w:rPr>
      </w:r>
    </w:p>
    <w:p>
      <w:pPr>
        <w:pStyle w:val="Style15"/>
        <w:shd w:fill="FFFFFF" w:val="clear"/>
        <w:spacing w:lineRule="auto" w:line="360" w:before="0" w:after="162"/>
        <w:rPr>
          <w:rFonts w:ascii="Arial" w:hAnsi="Arial" w:cs="Arial"/>
          <w:color w:val="616161"/>
          <w:sz w:val="21"/>
          <w:szCs w:val="21"/>
        </w:rPr>
      </w:pPr>
      <w:r>
        <w:rPr>
          <w:color w:val="000000"/>
          <w:shd w:fill="FFFFFF" w:val="clear"/>
        </w:rPr>
        <w:t>В 2010 году были освящены святой источник в честь иконы Божьей Матери Неупиваемая Чаша и купаленка</w:t>
      </w:r>
      <w:r>
        <w:rPr>
          <w:rFonts w:cs="Tahoma" w:ascii="Tahoma" w:hAnsi="Tahoma"/>
          <w:color w:val="000000"/>
          <w:shd w:fill="FFFFFF" w:val="clear"/>
        </w:rPr>
        <w:t>.</w:t>
      </w:r>
    </w:p>
    <w:p>
      <w:pPr>
        <w:pStyle w:val="Normal"/>
        <w:spacing w:lineRule="auto" w:line="360" w:before="0" w:after="0"/>
        <w:jc w:val="both"/>
        <w:rPr>
          <w:rFonts w:ascii="Times New Roman" w:hAnsi="Times New Roman" w:cs="Times New Roman"/>
          <w:color w:val="616161"/>
          <w:sz w:val="24"/>
          <w:szCs w:val="21"/>
        </w:rPr>
      </w:pPr>
      <w:r>
        <w:rPr>
          <w:rFonts w:cs="Times New Roman" w:ascii="Times New Roman" w:hAnsi="Times New Roman"/>
          <w:color w:val="616161"/>
          <w:sz w:val="24"/>
          <w:szCs w:val="21"/>
        </w:rPr>
      </w:r>
    </w:p>
    <w:p>
      <w:pPr>
        <w:pStyle w:val="Style14"/>
        <w:spacing w:lineRule="auto" w:line="360" w:before="0" w:after="0"/>
        <w:ind w:left="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1.9. Роль храма в развитии села</w:t>
      </w:r>
    </w:p>
    <w:p>
      <w:pPr>
        <w:pStyle w:val="Style14"/>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Style14"/>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С древнейших времен в качестве важнейшего элемента духовной среды общества выступает религия. В проповедуемых ею общечеловеческих категориях основное место занимаюи идеи братства, равенства, добра. Велика также роль православных храмов в интеллектуальном образовании. На протяжении столетий священнослужители оставались единственными в крестьянской среде грамотными людьми. Их руками в благодатную «почву» Примокшанья засевались первые зерна грамотности. Во многом именно благодаря их стараниям на территории нашего района повсеместно возводились православные храмы, а во второй половине 19 века рядом с ними строились приходские школы. В 1872 – 1876 годах священник Иоанн Петрович Александровский преподавал Закон Божий в церковно – приходских школах. В 1895 году в с. Каньгуши действовала школа грамотности. Церковное начальство строго контролировало школы: следило за успеваемостью учащихся, санитарно-гигиеническим состоянием учебных помещений. Из-за того что в округе не было учителей мордовской национальности преподавание велось здесь на русском языке. Первой учительницей была жена местного священника Людмила Николаевна Законова. Сотни мордовских детей она научила писать, читать, считать, открыла для них мир книги.</w:t>
      </w:r>
    </w:p>
    <w:p>
      <w:pPr>
        <w:pStyle w:val="Style15"/>
        <w:spacing w:lineRule="auto" w:line="360" w:before="81" w:after="81"/>
        <w:ind w:right="162" w:hanging="0"/>
        <w:jc w:val="both"/>
        <w:rPr>
          <w:b/>
          <w:b/>
        </w:rPr>
      </w:pPr>
      <w:r>
        <w:rPr>
          <w:shd w:fill="FFFFFF" w:val="clear"/>
        </w:rPr>
        <w:t>Роль церкви в современном обществе к сожалению принижена. У многих людей есть определенный стереотип церкви. Это место, где крестят, потом женят, а потом провожают в последний путь и всё. Но  пока жив</w:t>
      </w:r>
      <w:r>
        <w:rPr>
          <w:rStyle w:val="Appleconvertedspace"/>
          <w:shd w:fill="FFFFFF" w:val="clear"/>
        </w:rPr>
        <w:t> </w:t>
      </w:r>
      <w:r>
        <w:rPr>
          <w:bCs/>
          <w:shd w:fill="FFFFFF" w:val="clear"/>
        </w:rPr>
        <w:t>храм</w:t>
      </w:r>
      <w:r>
        <w:rPr>
          <w:rStyle w:val="Appleconvertedspace"/>
          <w:shd w:fill="FFFFFF" w:val="clear"/>
        </w:rPr>
        <w:t> </w:t>
      </w:r>
      <w:r>
        <w:rPr>
          <w:shd w:fill="FFFFFF" w:val="clear"/>
        </w:rPr>
        <w:t>– живо</w:t>
      </w:r>
      <w:r>
        <w:rPr>
          <w:rStyle w:val="Appleconvertedspace"/>
          <w:shd w:fill="FFFFFF" w:val="clear"/>
        </w:rPr>
        <w:t> </w:t>
      </w:r>
      <w:r>
        <w:rPr>
          <w:bCs/>
          <w:shd w:fill="FFFFFF" w:val="clear"/>
        </w:rPr>
        <w:t>село</w:t>
      </w:r>
      <w:r>
        <w:rPr>
          <w:shd w:fill="FFFFFF" w:val="clear"/>
        </w:rPr>
        <w:t>.</w:t>
      </w:r>
      <w:r>
        <w:rPr>
          <w:rFonts w:cs="Helvetica" w:ascii="Helvetica" w:hAnsi="Helvetica"/>
          <w:color w:val="666666"/>
          <w:sz w:val="20"/>
          <w:szCs w:val="20"/>
          <w:shd w:fill="FFFFFF" w:val="clear"/>
        </w:rPr>
        <w:t xml:space="preserve"> </w:t>
      </w:r>
      <w:r>
        <w:rPr>
          <w:shd w:fill="FFFFFF" w:val="clear"/>
        </w:rPr>
        <w:t>В церкви есть особенная молитвенная атмосфера, в которой человек может искренно поговорить с Богом и получить глубочайший мир и покой. В церкви мы служим, друг другу Божьими дарами, мы поддерживаем, друг друга в различных трудностях, как учит нас Библия. </w:t>
      </w:r>
      <w:r>
        <w:rPr>
          <w:shd w:fill="FFFFFF" w:val="clear"/>
        </w:rPr>
        <w:t xml:space="preserve">Церковь, всегда вносила, и будет вносить в общество просвещение, высокую культуру, социальную справедливость и здоровую мораль, что всегда приводило к экономическому процветанию и политической стабильности.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Заключение</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Style15"/>
        <w:spacing w:lineRule="auto" w:line="360" w:before="0" w:after="0"/>
        <w:ind w:left="162" w:right="162" w:hanging="0"/>
        <w:jc w:val="both"/>
        <w:rPr>
          <w:color w:val="000000"/>
        </w:rPr>
      </w:pPr>
      <w:r>
        <w:rPr/>
        <w:t xml:space="preserve">При въезде в село, видно вновь возродившиеся  купола  любимого храма. </w:t>
      </w:r>
      <w:r>
        <w:rPr>
          <w:color w:val="000000"/>
        </w:rPr>
        <w:t xml:space="preserve">, Купола православных храмов всегда устремлены к небу. </w:t>
      </w:r>
      <w:r>
        <w:rPr/>
        <w:t xml:space="preserve">Они смотрятся как маленький воздушный домик в зелени деревьев. И хочется верить, что </w:t>
      </w:r>
      <w:r>
        <w:rPr>
          <w:color w:val="333333"/>
          <w:shd w:fill="FFFFFF" w:val="clear"/>
        </w:rPr>
        <w:t>глядя на их великолепие,  сбудутся слова императора Александра I: «Да простоит сей храм многие века и да курится в нем пред Святым Пре</w:t>
        <w:softHyphen/>
        <w:t>столом Божиим кадило благодарности позднейших родов, вместе с любовью и подражанием к делам их предков».</w:t>
      </w:r>
      <w:r>
        <w:rPr>
          <w:color w:val="333333"/>
        </w:rPr>
        <w:br/>
      </w:r>
    </w:p>
    <w:p>
      <w:pPr>
        <w:pStyle w:val="Style15"/>
        <w:shd w:fill="FFFFFF" w:val="clear"/>
        <w:spacing w:lineRule="auto" w:line="360" w:before="0" w:after="0"/>
        <w:jc w:val="both"/>
        <w:rPr>
          <w:b/>
          <w:b/>
        </w:rPr>
      </w:pPr>
      <w:r>
        <w:rPr>
          <w:color w:val="333333"/>
        </w:rPr>
        <w:br/>
      </w:r>
    </w:p>
    <w:p>
      <w:pPr>
        <w:pStyle w:val="Style15"/>
        <w:spacing w:lineRule="auto" w:line="360" w:before="81" w:after="81"/>
        <w:ind w:left="162" w:right="162" w:hanging="0"/>
        <w:jc w:val="both"/>
        <w:rPr>
          <w:b/>
          <w:b/>
          <w:sz w:val="32"/>
          <w:szCs w:val="28"/>
        </w:rPr>
      </w:pPr>
      <w:r>
        <w:rPr>
          <w:b/>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Normal"/>
        <w:shd w:fill="FFFFFF" w:val="clear"/>
        <w:spacing w:lineRule="auto" w:line="240" w:before="0" w:after="85"/>
        <w:textAlignment w:val="baseline"/>
        <w:rPr>
          <w:rFonts w:ascii="inherit;Times New Roman" w:hAnsi="inherit;Times New Roman" w:eastAsia="Times New Roman" w:cs="Arial"/>
          <w:color w:val="000000"/>
          <w:sz w:val="32"/>
          <w:szCs w:val="28"/>
          <w:lang w:eastAsia="ru-RU"/>
        </w:rPr>
      </w:pPr>
      <w:r>
        <w:rPr>
          <w:rFonts w:eastAsia="Times New Roman" w:cs="Arial" w:ascii="inherit;Times New Roman" w:hAnsi="inherit;Times New Roman"/>
          <w:color w:val="000000"/>
          <w:sz w:val="32"/>
          <w:szCs w:val="28"/>
          <w:lang w:eastAsia="ru-RU"/>
        </w:rPr>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eastAsia="Times New Roman" w:cs="Arial" w:ascii="inherit;Times New Roman" w:hAnsi="inherit;Times New Roman"/>
          <w:color w:val="000000"/>
          <w:lang w:eastAsia="ru-RU"/>
        </w:rPr>
        <w:t>Литература</w:t>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t xml:space="preserve">1  Попов А. Церкви, притчи и приходы Пензенской епархии. </w:t>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t>2 Бахмустов С.Б. Православная Мордовия в лицах.</w:t>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t>3Смирнов Н, Мордовское население пензенской губернии</w:t>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t>4 Архив Саранского епархиального управления.</w:t>
      </w:r>
    </w:p>
    <w:p>
      <w:pPr>
        <w:pStyle w:val="Normal"/>
        <w:shd w:fill="FFFFFF" w:val="clear"/>
        <w:spacing w:lineRule="auto" w:line="240" w:before="0" w:after="85"/>
        <w:textAlignment w:val="baseline"/>
        <w:rPr/>
      </w:pPr>
      <w:r>
        <w:rPr>
          <w:rFonts w:eastAsia="Times New Roman" w:cs="Arial" w:ascii="inherit;Times New Roman" w:hAnsi="inherit;Times New Roman"/>
          <w:color w:val="000000"/>
          <w:lang w:eastAsia="ru-RU"/>
        </w:rPr>
        <w:t>5 Богданович А.А. Богданович С.С. История Мордовии в лицах.</w:t>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t xml:space="preserve">6. Край Елльниковский. </w:t>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r>
    </w:p>
    <w:p>
      <w:pPr>
        <w:pStyle w:val="Normal"/>
        <w:shd w:fill="FFFFFF" w:val="clear"/>
        <w:spacing w:lineRule="auto" w:line="240" w:before="0" w:after="85"/>
        <w:textAlignment w:val="baseline"/>
        <w:rPr>
          <w:rFonts w:ascii="inherit;Times New Roman" w:hAnsi="inherit;Times New Roman" w:eastAsia="Times New Roman" w:cs="Arial"/>
          <w:color w:val="000000"/>
          <w:lang w:eastAsia="ru-RU"/>
        </w:rPr>
      </w:pPr>
      <w:r>
        <w:rPr>
          <w:rFonts w:eastAsia="Times New Roman" w:cs="Arial" w:ascii="inherit;Times New Roman" w:hAnsi="inherit;Times New Roman"/>
          <w:color w:val="000000"/>
          <w:lang w:eastAsia="ru-RU"/>
        </w:rPr>
      </w:r>
    </w:p>
    <w:p>
      <w:pPr>
        <w:pStyle w:val="Style15"/>
        <w:spacing w:lineRule="auto" w:line="360" w:before="81" w:after="81"/>
        <w:ind w:left="162" w:right="162" w:hanging="0"/>
        <w:jc w:val="both"/>
        <w:rPr>
          <w:rFonts w:ascii="inherit;Times New Roman" w:hAnsi="inherit;Times New Roman" w:eastAsia="Times New Roman" w:cs="Arial"/>
          <w:color w:val="000000"/>
          <w:sz w:val="32"/>
          <w:szCs w:val="28"/>
          <w:lang w:eastAsia="ru-RU"/>
        </w:rPr>
      </w:pPr>
      <w:r>
        <w:rPr>
          <w:rFonts w:eastAsia="Times New Roman" w:cs="Arial" w:ascii="inherit;Times New Roman" w:hAnsi="inherit;Times New Roman"/>
          <w:color w:val="000000"/>
          <w:sz w:val="32"/>
          <w:szCs w:val="28"/>
          <w:lang w:eastAsia="ru-RU"/>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32"/>
          <w:szCs w:val="28"/>
        </w:rPr>
      </w:pPr>
      <w:r>
        <w:rPr>
          <w:sz w:val="32"/>
          <w:szCs w:val="28"/>
        </w:rPr>
      </w:r>
    </w:p>
    <w:p>
      <w:pPr>
        <w:pStyle w:val="Style15"/>
        <w:spacing w:lineRule="auto" w:line="360" w:before="81" w:after="81"/>
        <w:ind w:left="162" w:right="162" w:hanging="0"/>
        <w:jc w:val="both"/>
        <w:rPr>
          <w:sz w:val="28"/>
          <w:szCs w:val="28"/>
        </w:rPr>
      </w:pPr>
      <w:r>
        <w:rPr>
          <w:sz w:val="28"/>
          <w:szCs w:val="28"/>
        </w:rPr>
      </w:r>
    </w:p>
    <w:p>
      <w:pPr>
        <w:pStyle w:val="Style15"/>
        <w:spacing w:lineRule="auto" w:line="360" w:before="81" w:after="81"/>
        <w:ind w:left="162" w:right="162" w:hanging="0"/>
        <w:jc w:val="both"/>
        <w:rPr>
          <w:sz w:val="28"/>
          <w:szCs w:val="28"/>
        </w:rPr>
      </w:pPr>
      <w:r>
        <w:rPr>
          <w:sz w:val="28"/>
          <w:szCs w:val="28"/>
        </w:rPr>
      </w:r>
    </w:p>
    <w:p>
      <w:pPr>
        <w:pStyle w:val="Style15"/>
        <w:spacing w:lineRule="auto" w:line="360" w:before="81" w:after="81"/>
        <w:ind w:left="162" w:right="162" w:hanging="0"/>
        <w:jc w:val="both"/>
        <w:rPr>
          <w:sz w:val="28"/>
          <w:szCs w:val="28"/>
        </w:rPr>
      </w:pPr>
      <w:r>
        <w:rPr>
          <w:sz w:val="28"/>
          <w:szCs w:val="28"/>
        </w:rPr>
      </w:r>
    </w:p>
    <w:p>
      <w:pPr>
        <w:pStyle w:val="Style15"/>
        <w:spacing w:lineRule="auto" w:line="360" w:before="81" w:after="81"/>
        <w:ind w:left="162" w:right="162" w:hanging="0"/>
        <w:jc w:val="both"/>
        <w:rPr>
          <w:sz w:val="28"/>
          <w:szCs w:val="28"/>
        </w:rPr>
      </w:pPr>
      <w:r>
        <w:rPr>
          <w:sz w:val="28"/>
          <w:szCs w:val="28"/>
        </w:rPr>
      </w:r>
    </w:p>
    <w:p>
      <w:pPr>
        <w:pStyle w:val="Style15"/>
        <w:spacing w:lineRule="auto" w:line="360" w:before="81" w:after="81"/>
        <w:ind w:right="162" w:hanging="0"/>
        <w:jc w:val="both"/>
        <w:rPr>
          <w:sz w:val="28"/>
          <w:szCs w:val="28"/>
        </w:rPr>
      </w:pPr>
      <w:r>
        <w:rPr>
          <w:sz w:val="28"/>
          <w:szCs w:val="28"/>
        </w:rPr>
      </w:r>
    </w:p>
    <w:p>
      <w:pPr>
        <w:pStyle w:val="Style15"/>
        <w:spacing w:lineRule="auto" w:line="360" w:before="81" w:after="81"/>
        <w:ind w:left="162" w:right="162" w:hanging="0"/>
        <w:jc w:val="both"/>
        <w:rPr>
          <w:sz w:val="28"/>
          <w:szCs w:val="28"/>
        </w:rPr>
      </w:pPr>
      <w:r>
        <w:rPr>
          <w:sz w:val="28"/>
          <w:szCs w:val="28"/>
        </w:rPr>
      </w:r>
    </w:p>
    <w:p>
      <w:pPr>
        <w:pStyle w:val="Style15"/>
        <w:spacing w:lineRule="auto" w:line="360" w:before="81" w:after="81"/>
        <w:ind w:left="162" w:right="162" w:firstLine="360"/>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Style15"/>
        <w:shd w:fill="FFFFFF" w:val="clear"/>
        <w:spacing w:lineRule="atLeast" w:line="291" w:before="0" w:after="162"/>
        <w:rPr>
          <w:rFonts w:ascii="Arial" w:hAnsi="Arial" w:cs="Arial"/>
        </w:rPr>
      </w:pPr>
      <w:r>
        <w:rPr>
          <w:rFonts w:cs="Tahoma" w:ascii="Tahoma" w:hAnsi="Tahoma"/>
          <w:color w:val="000000"/>
        </w:rPr>
        <w:br/>
      </w:r>
    </w:p>
    <w:p>
      <w:pPr>
        <w:pStyle w:val="Normal"/>
        <w:spacing w:lineRule="auto" w:line="360" w:before="0" w:after="240"/>
        <w:jc w:val="both"/>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4:00Z</dcterms:created>
  <dc:creator>Пользователь</dc:creator>
  <dc:description/>
  <cp:keywords/>
  <dc:language>en-US</dc:language>
  <cp:lastModifiedBy>Елена</cp:lastModifiedBy>
  <cp:lastPrinted>2014-05-14T07:19:00Z</cp:lastPrinted>
  <dcterms:modified xsi:type="dcterms:W3CDTF">2014-05-14T04:29:00Z</dcterms:modified>
  <cp:revision>47</cp:revision>
  <dc:subject/>
  <dc:title/>
</cp:coreProperties>
</file>