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правка  по итогам проведения предметной недели по истории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верки:  </w:t>
      </w:r>
      <w:r>
        <w:rPr/>
        <w:t>проверить, как проведение предметной недели влияет на развитие интереса учащихся к изучаемому предмету, выявление лучших по предмету учащихся, воспитание у детей чувства патриотизма к своей Р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и проверки:</w:t>
      </w:r>
      <w:r>
        <w:rPr/>
        <w:t xml:space="preserve"> с   19.02.2012  –  28 .02.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21 по 26 января 2014 года прошла предметная неделя по истории,   в которой приняли участие учащиеся 2 - 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проведения предметной недели:</w:t>
      </w:r>
    </w:p>
    <w:p>
      <w:pPr>
        <w:pStyle w:val="Normal"/>
        <w:jc w:val="both"/>
        <w:rPr/>
      </w:pPr>
      <w:r>
        <w:rPr/>
        <w:t xml:space="preserve">- рсширить и углубить знания  учащихся по истории.    </w:t>
      </w:r>
    </w:p>
    <w:p>
      <w:pPr>
        <w:pStyle w:val="Normal"/>
        <w:jc w:val="both"/>
        <w:rPr/>
      </w:pPr>
      <w:r>
        <w:rPr/>
        <w:t xml:space="preserve">- мотивировать развитие интереса к предмету и активной познавательной деятель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ая неделя началась  открытым уроком, который был проведен  в 6 классе на тему «Расцвет древнерусского государства при Ярославе Мудром» учителем истории Бушукиным А.И. Урок  «Ярослав Мудрый» это – урок получения новых знаний. На разных этапах урока  учитель использовал презентацию, исторические источники, карту. Учащиеся были активны, участвовали во всех видах учебной деятельности. Это и выступление с сообщениями, и работа по тестам, и использование компьютера, а также анализировали документы, самостоятельно работали с учебником и рабочей тетра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щихся 5-9 классов была проведена интеллектуальная игра. Игровая форма деятельности способствуют повышению интеллектуальной активности учащихся, увлекает соперничеством, разряжает напряженную обстановку. Игра проходила в виде соревнования 2-х команд, которые показывали свои знания в различных областях науки. В ходе игры дети отвечали на вопросы и из истории, и из литературы и о 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группе продленного дня, для учеников 1- 4 классов проведена игра «Занимательная история» с использованием материалов по занимательной истор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метить хорошую подготовку учителя истории к проведению открытых уроков и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открытого  урока были использованы ИКТ, в сценарий мероприятия была включена игровая деятельность, что является частью здоровье сберегающей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цели, поставленные при проведении предметной недели, достиг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м. директора по УВР:                                                              /Бушукина В.И./                             </w:t>
      </w:r>
    </w:p>
    <w:p>
      <w:pPr>
        <w:pStyle w:val="Normal"/>
        <w:jc w:val="both"/>
        <w:rPr/>
      </w:pPr>
      <w:r>
        <w:rPr/>
        <w:t>Зам. директора по ВР:                                                                /Кидямкина Л.М./</w:t>
      </w:r>
    </w:p>
    <w:p>
      <w:pPr>
        <w:pStyle w:val="Normal"/>
        <w:jc w:val="both"/>
        <w:rPr/>
      </w:pPr>
      <w:r>
        <w:rPr/>
        <w:t>Руководитель профильной группы:                                         /Кантеева Л.Н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7:00Z</dcterms:created>
  <dc:creator>user</dc:creator>
  <dc:description/>
  <dc:language>en-US</dc:language>
  <cp:lastModifiedBy>Елена</cp:lastModifiedBy>
  <dcterms:modified xsi:type="dcterms:W3CDTF">2014-02-13T13:47:00Z</dcterms:modified>
  <cp:revision>2</cp:revision>
  <dc:subject/>
  <dc:title/>
</cp:coreProperties>
</file>