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Каньгуша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льниковский район Республика Мордов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РО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Я ИСТОРИИ И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ШУКИНА АЛЕКСАНДРА  ИВАНОВИЧ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6477000" cy="812800"/>
                <wp:effectExtent l="25400" t="5080" r="102235" b="81915"/>
                <wp:wrapNone/>
                <wp:docPr id="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12880"/>
                        </a:xfrm>
                        <a:custGeom>
                          <a:avLst/>
                          <a:gdLst>
                            <a:gd name="textAreaLeft" fmla="*/ 918000 w 3672000"/>
                            <a:gd name="textAreaRight" fmla="*/ 2754000 w 3672000"/>
                            <a:gd name="textAreaTop" fmla="*/ 51120 h 460800"/>
                            <a:gd name="textAreaBottom" fmla="*/ 40968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-45pt;margin-top:12pt;width:509.95pt;height:6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308229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РОБЛЕМА ШКОЛ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1.7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РОБЛЕМА ШКОЛ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 Получение качества знаний и сохранение здоровья кажд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4940</wp:posOffset>
                </wp:positionV>
                <wp:extent cx="6324600" cy="825500"/>
                <wp:effectExtent l="24765" t="5080" r="101600" b="81915"/>
                <wp:wrapNone/>
                <wp:docPr id="3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25480"/>
                        </a:xfrm>
                        <a:custGeom>
                          <a:avLst/>
                          <a:gdLst>
                            <a:gd name="textAreaLeft" fmla="*/ 896400 w 3585600"/>
                            <a:gd name="textAreaRight" fmla="*/ 2689200 w 3585600"/>
                            <a:gd name="textAreaTop" fmla="*/ 51840 h 468000"/>
                            <a:gd name="textAreaBottom" fmla="*/ 41616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-45pt;margin-top:12.2pt;width:497.95pt;height:64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9210</wp:posOffset>
                </wp:positionV>
                <wp:extent cx="294259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РОБЛЕМА УЧИТЕЛЕЙ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2.7pt;mso-wrap-distance-left:9.05pt;mso-wrap-distance-right:9.05pt;mso-wrap-distance-top:0pt;mso-wrap-distance-bottom:0pt;margin-top: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РОБЛЕМА УЧИТЕЛЕЙ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«От творчески работающего учителя, до творчески работающего коллекти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60325</wp:posOffset>
                </wp:positionV>
                <wp:extent cx="5969000" cy="1219200"/>
                <wp:effectExtent l="16510" t="5080" r="93345" b="81915"/>
                <wp:wrapNone/>
                <wp:docPr id="5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219320"/>
                        </a:xfrm>
                        <a:custGeom>
                          <a:avLst/>
                          <a:gdLst>
                            <a:gd name="textAreaLeft" fmla="*/ 846000 w 3384000"/>
                            <a:gd name="textAreaRight" fmla="*/ 2538000 w 3384000"/>
                            <a:gd name="textAreaTop" fmla="*/ 76680 h 691200"/>
                            <a:gd name="textAreaBottom" fmla="*/ 61452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-36.85pt;margin-top:4.75pt;width:469.95pt;height:95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20</wp:posOffset>
                </wp:positionH>
                <wp:positionV relativeFrom="paragraph">
                  <wp:posOffset>137160</wp:posOffset>
                </wp:positionV>
                <wp:extent cx="2980690" cy="707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ОБЛ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чителя истории Бушукин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7pt;mso-wrap-distance-left:9.05pt;mso-wrap-distance-right:9.05pt;mso-wrap-distance-top:0pt;mso-wrap-distance-bottom:0pt;margin-top:10.8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РОБЛ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чителя истории Бушукин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способностей творческого мышления учащихся через разнообразие форм обучени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7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80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-2015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эта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ыбор темы самообразования, её актуальность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ременный уровень отношений в обществе характеризуется возрастанием требований к уровню развития личности. Одна из задач сегодня – формирование молодого человека с критическим, нестандартным мышлением, способного к поиску взвешенных решений,  основанных на самостоятельном исследовании окружающего мира. Такие люди будут определять успехи нашей страны в будущем. Модернизация школьного образования ориентирует на развитие познавательной самостоятельности учащихся, формирование у них умений исследовательской деятельности. Актуальной стала индивидуализация целей образования на уровне каждого ученика. Специфика предметов обществоведческого цикла требует от учащихся умения работать с информацией, различного рода источниками, документами, материалами СМИ, поток которых непрерывно растёт. Это вызывает определённые трудности, неверие в свои силы, неудовлетворённость. Учащийся теряет интерес к изучению ис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Интерес же при обучении любому предмету является движущей силой, обеспечивающей и высокое качество знаний, и усвоение необходимых умений и навыков. 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зработка профессионального личного роста по теме:</w:t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>Метод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оектный,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облемный,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оисковый,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звивающий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сследовательский.</w:t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>Приемы: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ролевая игра, 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ворческая проектная деятельность,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- создание проблемной ситуации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полнение развивающих заданий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оображаемое путешествие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еферат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эссе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пережающее задание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спользование мультимедийных средств обучения.</w:t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>Нетрадиционные формы уроков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урок-конференция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еминар по защите творческих проектов,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олевая игра, урок-путешествие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видеоурок, урок-суд,  урок-экскурс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оретические исследования проблем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знаний, умений, навыков учащихс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нализ  первого опыта учащихся в подготовке творческих проек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учение методической, педагогической и учебно-теоретической литературы над выбранной темой.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копление методического и наглядного материала по 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комство с новинками методической литературы, отражающими исследования в области учебного проектиров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014-2015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ое исследование пробл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онспектов уроков для 5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учителей гуманитарного цикла, применяющих методику творчески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результатов педагогической деятельности по выбр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ыбранной пробл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над проблем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акопл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самообобщением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коплен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ткрытых уроков и мероприятий по выбр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«Творчество как универсальный путь развития личности». Н.А. Матинова, ж. кл.рук. № 2 200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оллективная творческая деятельность в школе» (методические рекомендации), ж. в.шк. № 2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Классификация форм воспитательной работы» Куприянов Б., ж. в. Шк. № 5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дагогические условия развития творческих способностей школьников» Рогозина В., ж. в.шк. № 4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02:00Z</dcterms:created>
  <dc:creator>Admin</dc:creator>
  <dc:description/>
  <cp:keywords/>
  <dc:language>en-US</dc:language>
  <cp:lastModifiedBy>Елена</cp:lastModifiedBy>
  <dcterms:modified xsi:type="dcterms:W3CDTF">2014-09-21T12:45:00Z</dcterms:modified>
  <cp:revision>11</cp:revision>
  <dc:subject/>
  <dc:title/>
</cp:coreProperties>
</file>